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rußwort Landeskirchenversammlung Hermannstadt 24.11.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ochwürdigster Herr Bischof, verehrte Landeskirchenversammlung, </w:t>
      </w:r>
    </w:p>
    <w:p>
      <w:pPr>
        <w:pStyle w:val="Normal"/>
        <w:spacing w:lineRule="auto" w:line="360"/>
        <w:jc w:val="both"/>
        <w:rPr/>
      </w:pPr>
      <w:r>
        <w:rPr/>
        <w:t>liebe Schwestern und Brüder!</w:t>
      </w:r>
    </w:p>
    <w:p>
      <w:pPr>
        <w:pStyle w:val="Normal"/>
        <w:spacing w:lineRule="auto" w:line="360"/>
        <w:jc w:val="both"/>
        <w:rPr/>
      </w:pPr>
      <w:r>
        <w:rPr/>
      </w:r>
    </w:p>
    <w:p>
      <w:pPr>
        <w:pStyle w:val="Normal"/>
        <w:spacing w:lineRule="auto" w:line="360"/>
        <w:jc w:val="both"/>
        <w:rPr/>
      </w:pPr>
      <w:r>
        <w:rPr/>
        <w:t xml:space="preserve">Es ist mir große Freude und hohe Ehre, Ihnen den Gruß meines Kirchenkreises Essen-Mitte zu überbringen. Dabei handelt es sich um einen </w:t>
      </w:r>
      <w:r>
        <w:rPr>
          <w:i/>
        </w:rPr>
        <w:t>Jubiläumsgruß</w:t>
      </w:r>
      <w:r>
        <w:rPr/>
        <w:t xml:space="preserve">: 1982 hat unser Kreissynodalvorstand (sozusagen das Bezirkskonsistorium) die Partnerschaft mit dem Bezirksdekanat Hermannstadt beschlossen. </w:t>
      </w:r>
    </w:p>
    <w:p>
      <w:pPr>
        <w:pStyle w:val="Normal"/>
        <w:spacing w:lineRule="auto" w:line="360"/>
        <w:jc w:val="both"/>
        <w:rPr/>
      </w:pPr>
      <w:r>
        <w:rPr/>
        <w:t xml:space="preserve">Wir haben das Vierteljahrhundert Gemeinsamkeit über lange Strecken (in besonderer Weise auch durch das Ehepaar Gravenhorst) intensiv gelebt. Ich hoffe, es war für </w:t>
      </w:r>
      <w:r>
        <w:rPr>
          <w:i/>
        </w:rPr>
        <w:t>Sie</w:t>
      </w:r>
      <w:r>
        <w:rPr/>
        <w:t xml:space="preserve"> gut; ich weiß, dass es für </w:t>
      </w:r>
      <w:r>
        <w:rPr>
          <w:i/>
        </w:rPr>
        <w:t>uns</w:t>
      </w:r>
      <w:r>
        <w:rPr/>
        <w:t xml:space="preserve"> gut war. </w:t>
      </w:r>
      <w:r>
        <w:rPr>
          <w:i/>
        </w:rPr>
        <w:t>Da</w:t>
      </w:r>
      <w:r>
        <w:rPr/>
        <w:t xml:space="preserve">von möchte ich kurz sprechen. Es sind nicht landsmannschaftliche Gründe und eher untergeordnet nationale gewesen, die uns verbunden haben; es ist die gemeinsame Konfession. Wir – jetzt muss ich persönlich sprechen - ich habe in 18 Jahren eine mir in dieser Weise unbekannte Form evangelischer Volkskirche in mir absolut fremden Umständen kennengelernt und durch sie nicht wenige Menschen schätzen gelernt – nehmen als Beispiel nur die alte Bauersfrau, die, als ich sie fotografieren wollte, lächelte: ‚So schön bin ich doch nicht!’ – und genau das machte sie charmant. </w:t>
      </w:r>
    </w:p>
    <w:p>
      <w:pPr>
        <w:pStyle w:val="Normal"/>
        <w:spacing w:lineRule="auto" w:line="360"/>
        <w:jc w:val="both"/>
        <w:rPr/>
      </w:pPr>
      <w:r>
        <w:rPr/>
        <w:t xml:space="preserve">Das Erleben des unähnlich Selben ließ die Konturen der eigenen Situation schärfer werden und förderte dadurch zum einen </w:t>
      </w:r>
      <w:r>
        <w:rPr>
          <w:i/>
        </w:rPr>
        <w:t>Dank</w:t>
      </w:r>
      <w:r>
        <w:rPr/>
        <w:t xml:space="preserve"> für das, was mir a) ermöglicht worden und b) erspart geblieben ist, und zum anderen die </w:t>
      </w:r>
      <w:r>
        <w:rPr>
          <w:i/>
        </w:rPr>
        <w:t>Demut</w:t>
      </w:r>
      <w:r>
        <w:rPr/>
        <w:t xml:space="preserve"> durch die Auseinandersetzung mit dem, was Ihnen Herausforderung war. Ich bin eben nicht sicher, wie ich mich im Vergleichsfall verhalten hätte. Dass hie und da auch etwas </w:t>
      </w:r>
      <w:r>
        <w:rPr>
          <w:i/>
        </w:rPr>
        <w:t>Neid</w:t>
      </w:r>
      <w:r>
        <w:rPr/>
        <w:t xml:space="preserve"> aufkeimte, will ich nicht verhehlen. Es ging nicht um Bedauern, Kritik oder Bewundern, sondern um ein sich Einlassen auf die unterschiedlichen Problematiken hier *wie Terror und nackte Not, *Binnenorientierung und gesellschaftliche Positionierung der Kirche, *geistliche und menschliche Weite und die Bewährung von Identität, *Loslassen und Nachhaltigkeit, * grundstürzenden Wandel bei stolzer, auch Stein gewordener Tradition, die fragen lässt, inwieweit sie erdrückende Last ist oder Stimulanz zu Neuem und Zukunftsträchtigem. Ich glaube, dass ich durch das Erleben hier einen vertieften und spezifisch geschärften Zugang zu meinen eigenen kirchlichen Lebensbedingungen bekommen habe; denn Sie haben früher zu spüren bekommen, was (fürchte ich) uns irgendwie, wenn auch anders, droht.</w:t>
      </w:r>
    </w:p>
    <w:p>
      <w:pPr>
        <w:pStyle w:val="Normal"/>
        <w:spacing w:lineRule="auto" w:line="360"/>
        <w:jc w:val="both"/>
        <w:rPr/>
      </w:pPr>
      <w:r>
        <w:rPr/>
        <w:t xml:space="preserve">Durch die gemeinsame Projektarbeit war viel Überraschung, Anregung, auch Reibungsfläche gegeben, vor allem viel Partnerschaft im Vertrauen, herzliche Zuwendung und Wertschätzung. Das war einfach schön und machte damit schlicht: Spaß. An einem kleinen Anekdötchen möchte ich diese Mischung andeuten. Es war vielleicht im Jahre 1990, da traten wir nach der Landeskirchenversammlung Ende Oktober ins Freie. Es war bitter kalt. Ich sagte so dahin: ‚Jetzt brauchte ich einen Schnaps.’ Daraufhin griff ein Kurator in die Jackettasche und reichte mir einen gefüllten Flachmann. </w:t>
      </w:r>
    </w:p>
    <w:p>
      <w:pPr>
        <w:pStyle w:val="Normal"/>
        <w:spacing w:lineRule="auto" w:line="360"/>
        <w:jc w:val="both"/>
        <w:rPr/>
      </w:pPr>
      <w:r>
        <w:rPr/>
        <w:t xml:space="preserve">Es gelang, einiges von den Freuden und Notwendigkeiten in unseren Gemeinden auszustrahlen und zur Identifikation mit Ihrer Kirche und ihren Problemstellungen beizutragen. Es ist für mich eines der größten Erfolgserlebnisse gewesen, dass, als ich einmal mit unserer Jugendkantorei hier war, ein Mitglied unter dem Eindruck der Begegnungen seine gesamte Zukunftsplanung zugunsten einer humanisierenden Ausrichtung drastisch verändert hatte. So viel zu mir. </w:t>
      </w:r>
    </w:p>
    <w:p>
      <w:pPr>
        <w:pStyle w:val="Normal"/>
        <w:spacing w:lineRule="auto" w:line="360"/>
        <w:jc w:val="both"/>
        <w:rPr/>
      </w:pPr>
      <w:r>
        <w:rPr/>
        <w:t>Und nun zu Ihnen: Ihrer Kirche wünsche ich Gottes Segen - dass es immer wieder mit der heutigen Tageslosung heißen kann: „</w:t>
      </w:r>
      <w:r>
        <w:rPr>
          <w:i/>
        </w:rPr>
        <w:t>Siehe, auf den Bergen</w:t>
      </w:r>
      <w:r>
        <w:rPr/>
        <w:t xml:space="preserve"> </w:t>
      </w:r>
      <w:r>
        <w:rPr>
          <w:i/>
        </w:rPr>
        <w:t>die Füße eines guten Boten, der Frieden verkündigt</w:t>
      </w:r>
      <w:r>
        <w:rPr/>
        <w:t>“; und dass er sich auf dem jetzt verschneiten Zibinsgebirge nicht die Füße verkühlt und deshalb der Frieden nach innen wie mit außen Sie beglückt, kräftigt und selber für die andern zum Glücksfall macht. Er dann ist ja Stärke in Wahrheit S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Heering</dc:creator>
  <dc:description/>
  <cp:keywords/>
  <dc:language>en-US</dc:language>
  <cp:lastModifiedBy>Calc2</cp:lastModifiedBy>
  <cp:lastPrinted>2007-11-22T17:21:00Z</cp:lastPrinted>
  <dcterms:modified xsi:type="dcterms:W3CDTF">2007-11-30T11:41:00Z</dcterms:modified>
  <cp:revision>2</cp:revision>
  <dc:subject/>
  <dc:title>Grußwort Landeskirchenversammlung Hermannstadt 24</dc:title>
</cp:coreProperties>
</file>